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FFFFFF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>1</w:t>
      </w:r>
    </w:p>
    <w:p>
      <w:pPr>
        <w:pStyle w:val="Normal"/>
        <w:spacing w:lineRule="auto" w:line="480"/>
        <w:rPr>
          <w:rFonts w:ascii="黑体;SimHei" w:hAnsi="黑体;SimHei" w:eastAsia="黑体;SimHei" w:cs="仿宋_GB2312"/>
          <w:color w:val="FFFFFF"/>
          <w:sz w:val="38"/>
          <w:szCs w:val="38"/>
        </w:rPr>
      </w:pPr>
      <w:r>
        <w:rPr>
          <w:rFonts w:eastAsia="黑体;SimHei" w:cs="仿宋_GB2312" w:ascii="黑体;SimHei" w:hAnsi="黑体;SimHei"/>
          <w:color w:val="FFFFFF"/>
          <w:sz w:val="38"/>
          <w:szCs w:val="3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pacing w:val="-20"/>
          <w:w w:val="35"/>
          <w:sz w:val="144"/>
          <w:szCs w:val="144"/>
        </w:rPr>
      </w:pPr>
      <w:r>
        <w:rPr>
          <w:rFonts w:cs="宋体;SimSun"/>
          <w:b/>
          <w:bCs/>
          <w:color w:val="FFFFFF"/>
          <w:spacing w:val="-20"/>
          <w:w w:val="35"/>
          <w:sz w:val="144"/>
          <w:szCs w:val="144"/>
        </w:rPr>
        <w:t>中共河南应用技术职业学院委员会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635" w:leader="none"/>
        </w:tabs>
        <w:spacing w:before="156" w:after="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40" w:before="156" w:after="0"/>
        <w:ind w:firstLine="3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>豫应职院党字〔</w:t>
      </w:r>
      <w:r>
        <w:rPr>
          <w:rFonts w:eastAsia="仿宋_GB2312" w:cs="仿宋_GB2312" w:ascii="仿宋_GB2312" w:hAnsi="仿宋_GB2312"/>
          <w:color w:val="000000"/>
          <w:spacing w:val="-20"/>
          <w:sz w:val="36"/>
          <w:szCs w:val="36"/>
        </w:rPr>
        <w:t>201</w:t>
      </w:r>
      <w:r>
        <w:rPr>
          <w:rFonts w:eastAsia="仿宋_GB2312" w:cs="仿宋_GB2312" w:ascii="仿宋_GB2312" w:hAnsi="仿宋_GB2312"/>
          <w:color w:val="000000"/>
          <w:spacing w:val="-20"/>
          <w:sz w:val="36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>〕</w:t>
      </w:r>
      <w:r>
        <w:rPr>
          <w:rFonts w:eastAsia="仿宋_GB2312" w:cs="仿宋_GB2312" w:ascii="仿宋_GB2312" w:hAnsi="仿宋_GB2312"/>
          <w:color w:val="000000"/>
          <w:spacing w:val="-20"/>
          <w:sz w:val="36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48"/>
          <w:szCs w:val="48"/>
        </w:rPr>
      </w:pPr>
      <w:r>
        <w:rPr>
          <w:rFonts w:eastAsia="仿宋_GB2312" w:ascii="仿宋_GB2312" w:hAnsi="仿宋_GB2312"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河南应用技术职业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印发《中共河南应用技术职业学院委员会  河南</w:t>
      </w:r>
      <w:r>
        <w:rPr>
          <w:rFonts w:ascii="宋体;SimSun" w:hAnsi="宋体;SimSun" w:cs="宋体;SimSun"/>
          <w:b/>
          <w:sz w:val="36"/>
          <w:szCs w:val="36"/>
        </w:rPr>
        <w:t>应用技术职业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工作要点责任清单》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部门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共河南应用技术职业学院委员会  河南应用技术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要点责任清单》印发给你们，请结合实际，认真抓好贯彻落实。各党总支、各部门要高度重视，进一步强化责任意识，明确具体职责，细化工作方案，密切协同配合，确保各项工作内容保质按期完成。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共河南应用技术职业学院委员会 河南应用技术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要点责任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40" w:hRule="atLeast"/>
        </w:trPr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中共河南应用技术职业学院委员会办公室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spacing w:val="-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-20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中共河南应用技术职业学院委员会  河南应用技术职业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工作要点责任清单</w:t>
      </w:r>
    </w:p>
    <w:tbl>
      <w:tblPr>
        <w:tblW w:w="141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380"/>
        <w:gridCol w:w="3600"/>
        <w:gridCol w:w="1080"/>
      </w:tblGrid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要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（协办）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人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强理论学习，提升理论素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编制党委中心组学习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编制党员干部政治理论学习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编制教职工政治理论学习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琴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巩固</w:t>
            </w:r>
            <w:r>
              <w:rPr>
                <w:rFonts w:ascii="宋体;SimSun" w:hAnsi="宋体;SimSun" w:cs="宋体;SimSun"/>
                <w:sz w:val="24"/>
              </w:rPr>
              <w:t>“两学一做”学习教育</w:t>
            </w:r>
            <w:r>
              <w:rPr>
                <w:rFonts w:ascii="宋体;SimSun" w:hAnsi="宋体;SimSun" w:cs="宋体;SimSun"/>
                <w:sz w:val="24"/>
              </w:rPr>
              <w:t>成果，</w:t>
            </w:r>
            <w:r>
              <w:rPr>
                <w:rFonts w:ascii="宋体;SimSun" w:hAnsi="宋体;SimSun" w:cs="宋体;SimSun"/>
                <w:sz w:val="24"/>
              </w:rPr>
              <w:t>积极推进“两学一做”学习教育常态化制度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委办公室、党委宣传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创建学习型党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（各党总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思想政治工作，增强师生凝聚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贯彻落实全国高校思想政治工作会议精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委、学生处、思想政治理论教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琴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思政工作队伍建设，着力建设包含党政干部、团干、辅导员、思政课教师、学生管理人员在内的“五位一体”的工作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（组织人事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、团委、学生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制订学生思想政治教育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委、学生处、思想政治理论教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昭先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建立并落实每两周一次的主题班会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（学生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意识形态工作责任制，签订意识形态目标责任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琴</w:t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速构建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工作”格局，加大对外宣传力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琴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统战工作，做好党外知识分子教育和引导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效平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干部队伍建设，发挥示范引领作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从严教育干部要求，加大对中层干部特别是新提拔干部的教育培训力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（党委办公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中层干部考核细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党管干部，选优配强中层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领导干部谈话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基层党建工作，充分发挥基层党组织战斗堡垒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落实“三会一课”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党总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续开展党总支书记抓基层党建述职评议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（各党总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民主评议党员制度，将评议党员情况与干部考核挂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举办党务工作人员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党员“传帮带”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校级党建课题的立项工作，积极申报上级党建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研外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巩固巡视整改成果，深化全面从严治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巩固巡视整改成果，进一步完善和落实各项规章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（院长办公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化“党政同责”、“一岗双责”和“追责问责”，将全面从严治党的“两个责任”落到实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纪检监察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内部审计制度，加强审计监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处（财务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体锐</w:t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健全内部控制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体锐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实“两个责任”，加强党风廉政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廉政教育，重点加强党性党纪党规及警示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体锐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化纪委职能“三转”，突出监督执纪问责主业，驰而不息纠正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四风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体锐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行风建设，签订行风评议工作责任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体锐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纪检干部队伍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体锐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善顶层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筹备召开教职工代表大会，讨论通过《河南应用技术职业学院教育事业“十三五”发展规划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强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用学校“十三五”事业发展规划统领学校发展全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（院长办公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“十三五”规划总体规划和专项规划的稳步实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（院长办公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坚持引培并重，加强人才队伍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师德师风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（教务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制订教师培训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组织人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开展第二届教学能手评选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开展第二届辅导员技能竞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伟强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修订高层次人才培养与引进制度，积极引进高层次人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制订外聘教师引进管理办法，规范对</w:t>
            </w:r>
            <w:r>
              <w:rPr>
                <w:rFonts w:ascii="宋体;SimSun" w:hAnsi="宋体;SimSun" w:cs="宋体;SimSun"/>
                <w:sz w:val="24"/>
              </w:rPr>
              <w:t>外聘教师的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组织人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做好教师高校教师资格证培训、考取和职称转评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升科学研究能力，为学校发展奠定基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善科研激励机制，制定科研项目资助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外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清香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建</w:t>
            </w:r>
            <w:r>
              <w:rPr>
                <w:rFonts w:ascii="宋体;SimSun" w:hAnsi="宋体;SimSun" w:cs="宋体;SimSun"/>
                <w:sz w:val="24"/>
              </w:rPr>
              <w:t>骨干科研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庄红</w:t>
            </w:r>
          </w:p>
        </w:tc>
      </w:tr>
      <w:tr>
        <w:trPr>
          <w:trHeight w:val="2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开展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课题申报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外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清香</w:t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培育重大科研成果，力争在国家级科研项目申报上有所突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研究中心（科研外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庄红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应教育新常态，提升信息化教学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现网络班班通，多媒体班班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信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信息化技能大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信息化能力专项培训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2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对外合作交流，扎实推进对外开放办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积极引进国外优质教育资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对外交流，有重点分批次组织教师出国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霞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编制对外联合办学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新中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抓细抓实抓常，扎实做好常规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严格教学常规工作，狠抓学生到课率、无手机课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扎实抓好学生管理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伟强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十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围绕立德树人，加强和改进大学生德育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扎实推进社会主义核心价值观培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委、思想政治理论教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琴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开展网络德育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委、思想政治理论教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琴</w:t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大学生心理健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亚利</w:t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举办心理健康教育宣传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亚利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全内部质量保证体系，强力推进诊断改进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订学校《</w:t>
            </w:r>
            <w:r>
              <w:rPr>
                <w:rFonts w:cs="宋体;SimSun"/>
                <w:bCs/>
                <w:sz w:val="24"/>
              </w:rPr>
              <w:t>内部质量保证体系诊断与改进工作实施方案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组织领导，强力推进诊断改进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各二级学院、相关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教学检查、监督、评价与指导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督导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重实践育人，加强实训基地建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新专业实训基地论证、建设工作，做好老专业实训基地的改造、提升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奇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进生产经营性实训基地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奇</w:t>
            </w:r>
          </w:p>
        </w:tc>
      </w:tr>
      <w:tr>
        <w:trPr>
          <w:trHeight w:val="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健全制度，做好开放性</w:t>
            </w:r>
            <w:r>
              <w:rPr>
                <w:rFonts w:ascii="宋体;SimSun" w:hAnsi="宋体;SimSun" w:cs="宋体;SimSun"/>
                <w:sz w:val="24"/>
              </w:rPr>
              <w:t>实训室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奇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提高实训室开课率，确保实训课与理论课达到</w:t>
            </w:r>
            <w:r>
              <w:rPr>
                <w:rFonts w:cs="宋体;SimSun" w:ascii="宋体;SimSun" w:hAnsi="宋体;SimSun"/>
                <w:sz w:val="24"/>
              </w:rPr>
              <w:t>1:1</w:t>
            </w: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奇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就业服务工作，确保学生满意就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切实做好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届毕业生就业工作，确保初次就业率</w:t>
            </w:r>
            <w:r>
              <w:rPr>
                <w:rFonts w:cs="宋体;SimSun" w:ascii="宋体;SimSun" w:hAnsi="宋体;SimSun"/>
                <w:sz w:val="24"/>
              </w:rPr>
              <w:t>86%</w:t>
            </w:r>
            <w:r>
              <w:rPr>
                <w:rFonts w:ascii="宋体;SimSun" w:hAnsi="宋体;SimSun" w:cs="宋体;SimSun"/>
                <w:sz w:val="24"/>
              </w:rPr>
              <w:t>以上，年终就业率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指导中心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民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大对省内尤其郑州市就业市场开发力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指导中心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民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18</w:t>
            </w:r>
            <w:r>
              <w:rPr>
                <w:rFonts w:ascii="宋体;SimSun" w:hAnsi="宋体;SimSun" w:cs="宋体;SimSun"/>
                <w:sz w:val="24"/>
              </w:rPr>
              <w:t>届毕业生顶岗实习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指导中心（学生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民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充分利用“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技术，建设就业服务平台，精准推送就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指导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编制并发布学校《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届毕业生就业质量年度报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指导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民</w:t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毕业生及顶岗实习学生跟踪调查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指导中心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召开河南省化工医药职教集团工作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指导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多措并举，做好创新创业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出台学校《创新创业教育工作实施方案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（就业创业指导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杰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建“双创”团队，加强“双创”课程建设，建立众创空间、创客实验室，促进学校创新创业项目孵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（科研外事处、就业创业指导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杰</w:t>
            </w:r>
          </w:p>
        </w:tc>
      </w:tr>
      <w:tr>
        <w:trPr>
          <w:trHeight w:val="3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制定出台创新创业大赛制度，举办师生创新创业大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（就业创业指导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杰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善科技创新制度，设立专项资金支持学生科技创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外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清香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“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创新创业的实践载体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指导中心（各二级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民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出台学生创新创业成绩与其它课程成绩替换办法、学生提前离校创新创业保留学籍的有关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悦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化法制教育，推进依法治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照《教育部依法治教实施纲要（</w:t>
            </w:r>
            <w:r>
              <w:rPr>
                <w:rFonts w:cs="宋体;SimSun" w:ascii="宋体;SimSun" w:hAnsi="宋体;SimSun"/>
                <w:sz w:val="24"/>
              </w:rPr>
              <w:t>2016-2020</w:t>
            </w:r>
            <w:r>
              <w:rPr>
                <w:rFonts w:ascii="宋体;SimSun" w:hAnsi="宋体;SimSun" w:cs="宋体;SimSun"/>
                <w:sz w:val="24"/>
              </w:rPr>
              <w:t>）》出台学校相应实施细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咏冬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师生法制教育，开展</w:t>
            </w:r>
            <w:r>
              <w:rPr>
                <w:rFonts w:ascii="宋体;SimSun" w:hAnsi="宋体;SimSun" w:cs="宋体;SimSun"/>
                <w:sz w:val="24"/>
              </w:rPr>
              <w:t>尊法学法守法用法</w:t>
            </w:r>
            <w:r>
              <w:rPr>
                <w:rFonts w:ascii="宋体;SimSun" w:hAnsi="宋体;SimSun" w:cs="宋体;SimSun"/>
                <w:sz w:val="24"/>
              </w:rPr>
              <w:t>系列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咏冬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做好各项规章制度的废改立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（校长办公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  <w:tr>
        <w:trPr>
          <w:trHeight w:val="4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民主管理工作，发挥职工主人翁作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筹办召开学校第一届教职工及工会会员代表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强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重职工身心健康，举办丰富多彩的文体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强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畅通民主反映问题渠道，定期举行座谈会征求教师意见建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强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及时了解“困难”职工情况，做好困难帮扶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强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改善办学条件，做好后勤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标准化食堂创建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岩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标准化学生公寓创建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（学生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中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东西校区变压器增容，逐步为公共教室、学生公寓安装空调，筹备建设学生澡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中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改变食堂经营模式，选择实力强、品质优的餐饮公司合作，提高服务质量和管理水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岩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加快新校区建设各项手续的办理，争取下半年开工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筹建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治选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加强学校节能减排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中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十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化安全引导，做好学校安全稳定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落实学校安全工作责任制，组织签订安全工作目标责任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刚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强化安全意识，加强师生安全教育、生命教育和校园网贷风险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刚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落实定期安全隐患排查制度及时消除安全隐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刚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建立信息安全保护机制，确保校园网络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胜伟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善维稳工作协作机制和队伍建设，加强不稳定因素排查和矛盾化解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24:00Z</dcterms:created>
  <dc:creator>于晓燕</dc:creator>
  <dc:description/>
  <dc:language>en-US</dc:language>
  <cp:lastModifiedBy>于晓燕</cp:lastModifiedBy>
  <dcterms:modified xsi:type="dcterms:W3CDTF">2017-02-28T00:24:00Z</dcterms:modified>
  <cp:revision>2</cp:revision>
  <dc:subject/>
  <dc:title/>
</cp:coreProperties>
</file>